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7"/>
          <w:szCs w:val="27"/>
        </w:rPr>
        <w:t>V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21 сесія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0.03.2012</w:t>
        <w:tab/>
        <w:tab/>
        <w:tab/>
        <w:tab/>
        <w:tab/>
        <w:t>№ 3/14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рішення 15 сесії 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 xml:space="preserve"> скликання від 28.11.2011 №3/3 «Про надання згоди комунальному підприємству „Мелітополькомунтранс” Мелітопольської міської ради Запорізької області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продаж об’єктів нерухомого майна»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зв’язку з присвоєнням будівлям, будовам та спорудам Р-1, С-1, Ш-1,  Щ-1, Я-1, споруді (естакада) №1 адреси: місто Мелітополь, вулиця Олександра Невського, 115/3, керуючись Законом України “Про місцеве самоврядування в Україні”, на підставі рішення постійної депутатської комісії з питань земельних відносин та комунальної власності територіальної громади від 16.03.2012 протокол №4</w:t>
      </w:r>
    </w:p>
    <w:p>
      <w:pPr>
        <w:pStyle w:val="Normal"/>
        <w:ind w:firstLine="6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Внести зміни до п.1 рішення 15 сесії Мелітопольської міської ради Запорізької області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  <w:lang w:val="uk-UA"/>
        </w:rPr>
        <w:t xml:space="preserve"> скликання від 28.11.2011 №3/3 «Про надання згоди комунальному підприємству „Мелітополькомунтранс” Мелітопольської міської ради Запорізької області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продаж об’єктів нерухомого майна» та викласти його в новій редакції: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1. Надати згоду комунальному підприємству „Мелітополькомунтранс” Мелітопольської міської ради Запорізької області на продаж об’єктів нерухомого майна, а саме: будівель Р-1, С-1, Ш-1, Щ-1,  Я-1, споруди (естакада) № 1, які знаходяться по вул. О. Невського, 115/3.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7"/>
          <w:szCs w:val="27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02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</w:t>
      </w:r>
      <w:r>
        <w:rPr>
          <w:sz w:val="27"/>
          <w:szCs w:val="27"/>
        </w:rPr>
        <w:t>С.Г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Вальте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</w:t>
      </w:r>
      <w:r>
        <w:rPr>
          <w:sz w:val="27"/>
          <w:szCs w:val="27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____________</w:t>
      </w:r>
    </w:p>
    <w:p>
      <w:pPr>
        <w:pStyle w:val="Normal"/>
        <w:ind w:right="31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312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</w:t>
      </w:r>
    </w:p>
    <w:p>
      <w:pPr>
        <w:pStyle w:val="Normal"/>
        <w:ind w:right="312" w:hanging="0"/>
        <w:rPr>
          <w:sz w:val="27"/>
          <w:szCs w:val="27"/>
        </w:rPr>
      </w:pPr>
      <w:r>
        <w:rPr>
          <w:sz w:val="27"/>
          <w:szCs w:val="27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val="uk-UA"/>
        </w:rPr>
        <w:t>___________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6:00Z</dcterms:created>
  <dc:creator>Вита</dc:creator>
  <dc:description/>
  <cp:keywords/>
  <dc:language>en-US</dc:language>
  <cp:lastModifiedBy>комп</cp:lastModifiedBy>
  <cp:lastPrinted>2012-03-21T09:02:00Z</cp:lastPrinted>
  <dcterms:modified xsi:type="dcterms:W3CDTF">2012-04-11T11:09:00Z</dcterms:modified>
  <cp:revision>74</cp:revision>
  <dc:subject/>
  <dc:title> </dc:title>
</cp:coreProperties>
</file>